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ormularz dla beneficjentów, którzy złożyli wniosek o przyznanie pomocy według wersji 1z, 2z lub 3z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.1/413 Wdrażanie lokalnych strategii rozwoju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małe projek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61547971"/>
            <w:bookmarkStart w:id="1" w:name="__Fieldmark__0_42615479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noszenie świadom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61547971"/>
            <w:bookmarkStart w:id="3" w:name="__Fieldmark__1_42615479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dniesienie jakości życia ludności na obszarze realizacji LS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61547971"/>
            <w:bookmarkStart w:id="5" w:name="__Fieldmark__2_42615479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ozwój aktywn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61547971"/>
            <w:bookmarkStart w:id="7" w:name="__Fieldmark__3_426154797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ozwój agroturystyki i turystyki na obszarze realizacji LS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61547971"/>
            <w:bookmarkStart w:id="9" w:name="__Fieldmark__4_426154797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achowanie lub odtworzenie, zabezpieczenie i oznakowanie cennego dziedzictwa przyrodniczego i krajobrazow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61547971"/>
            <w:bookmarkStart w:id="11" w:name="__Fieldmark__5_426154797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Zachowanie dziedzictwa kulturowego i history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61547971"/>
            <w:bookmarkStart w:id="13" w:name="__Fieldmark__6_426154797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ozwój lokalnej aktywności i współpracy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61547971"/>
            <w:bookmarkStart w:id="15" w:name="__Fieldmark__7_426154797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oprawa warunków prowadzenia działalności oraz ochrona środowiska przez zastosowanie urządzeń wykorzystujących energię odnawialn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/ 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/ siedziba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2"/>
          <w:szCs w:val="22"/>
        </w:rPr>
      </w:pPr>
      <w:r>
        <w:rPr>
          <w:sz w:val="22"/>
          <w:szCs w:val="22"/>
        </w:rPr>
        <w:t>II.</w:t>
        <w:tab/>
        <w:t>INFORMACJE DOTYCZĄCE PRZEBIEGU REALIZACJI PROJEKTU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pis stanu realizacji projektu 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99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ania wykonane w ramach etapu</w:t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III. INFORMACJA DOTYCZĄCA WYDATKÓW PONIESIONYCH NA 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4680"/>
        <w:gridCol w:w="2160"/>
      </w:tblGrid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peracj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poniesione wydatki</w:t>
            </w:r>
          </w:p>
        </w:tc>
      </w:tr>
      <w:tr>
        <w:trPr>
          <w:trHeight w:val="539" w:hRule="atLeast"/>
        </w:trPr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świadomości społeczności lokalnej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zkoleń i innych przedsięwzięć o charakterze edukacyjny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jakości życia ludności na obszarze realizacji L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urządzeń i sprzętu komputer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ja imprez kulturalnych, rekreacyjnych lub 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aktywności społeczności lok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lokalnej twórczości kulturalnej z wykorzystaniem lokalnego dziedz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miejscowych tradycji, obrzędów i zwyczaj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języka regionalnego i gw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tradycyjnych zawodów i rzemios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turystyki i rekreacji na obszarze objętym L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lub zmodernizowanie bazy informacji turystycznej oraz stron internetowych, przygotowanie i wydanie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, odbudowa lub oznakowanie małej infrastruktury tury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, odtworzenie, zabezpieczenie lub oznakowanie cennego dziedzictwa krajobrazowego i przyrod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kalnego dziedzictwa kulturowego i historycz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udowa / odnowienie / oznakowanie zabytkowych budowli i obiektów małej archite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enie dachów lub elewacji zewnętrznych budynków zaby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lub wyposażenie muze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lub wyposażenie świetlic wiej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nie powstawania, przetwarzania lub wprowadzania na rynek produktów i usług opartych na lokalnych zasobach, tradycyjnych sektorach gospodarki lub lokalnym dziedzictwie, w tym kulturowym, historycznym lub przyrodniczym, albo podnoszenie jakości takich produ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rzystanie energii pochodzącej ze źródeł odnawialnych w celu poprawienia warunków prowadzenia działalności kulturalnej lub gospodarczej, z wyłączeniem działalności rolni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84"/>
        <w:gridCol w:w="1800"/>
        <w:gridCol w:w="1800"/>
        <w:gridCol w:w="23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szkoleń, którzy zakończyli szkolenie z wynikiem pozytywny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płci i wieku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VI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1:00Z</dcterms:created>
  <dc:creator>piotr zieliński</dc:creator>
  <dc:description/>
  <cp:keywords/>
  <dc:language>en-US</dc:language>
  <cp:lastModifiedBy>pziel</cp:lastModifiedBy>
  <cp:lastPrinted>2009-04-09T12:12:00Z</cp:lastPrinted>
  <dcterms:modified xsi:type="dcterms:W3CDTF">2010-12-16T11:06:00Z</dcterms:modified>
  <cp:revision>61</cp:revision>
  <dc:subject/>
  <dc:title>Sprawozdanie z realizacji operacji w ramach </dc:title>
</cp:coreProperties>
</file>